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pPr>
            <w:r>
              <w:rPr>
                <w:rFonts w:cs="Arial" w:ascii="Arial" w:hAnsi="Arial"/>
              </w:rPr>
              <w:t xml:space="preserve">AKW Stendal </w:t>
            </w:r>
            <w:r>
              <w:rPr>
                <w:rFonts w:cs="Arial" w:ascii="Arial" w:hAnsi="Arial"/>
                <w:sz w:val="20"/>
                <w:szCs w:val="20"/>
              </w:rPr>
              <w:t>- Temelin-Zwilling aus der ehemaligen DDR - nach der Wiedervereinigung Deutschlands stillgelegt</w:t>
            </w:r>
            <w:r>
              <w:rPr/>
              <w:br/>
            </w:r>
            <w:r>
              <w:rPr>
                <w:rFonts w:cs="Arial" w:ascii="Arial" w:hAnsi="Arial"/>
                <w:color w:val="000000"/>
                <w:sz w:val="20"/>
                <w:szCs w:val="20"/>
              </w:rPr>
              <w:t>Josef Pühringer</w:t>
            </w:r>
          </w:p>
        </w:tc>
      </w:tr>
      <w:tr>
        <w:trPr/>
        <w:tc>
          <w:tcPr>
            <w:tcW w:w="8164" w:type="dxa"/>
            <w:tcBorders/>
            <w:vAlign w:val="center"/>
          </w:tcPr>
          <w:p>
            <w:pPr>
              <w:pStyle w:val="Normal"/>
              <w:rPr>
                <w:rFonts w:ascii="Arial" w:hAnsi="Arial" w:cs="Arial"/>
                <w:sz w:val="20"/>
                <w:szCs w:val="20"/>
              </w:rPr>
            </w:pPr>
            <w:r>
              <w:rPr>
                <w:rFonts w:cs="Arial" w:ascii="Arial" w:hAnsi="Arial"/>
                <w:sz w:val="20"/>
                <w:szCs w:val="20"/>
              </w:rPr>
              <w:t>Westliche Standards zu teuer...</w:t>
              <w:br/>
              <w:t xml:space="preserve">Das ZwillingsAKWprojekt Stendal an der Elbe in der ehemaligen DDR ist sofort nach der Wiedervereinigung Deutschlands stillgelegt und bereits teilweise wieder abgebaut worden. Stendal war 1992/93 in etwa dem gleichen Bauzustand wie Temelin. Während in Tschechien damals die Regierung für eine Fertigstellung entschieden hat, hat die deutsche Atomindustrie sofort erkannt: Stendal ist NICHT nachrüstbar auf "westlichen Sicherheitsstandard" - jedenfalls nicht zu ökonomisch vertretbaren Kosten - und würde daher nach deutschen Normen keine Betriebsgenehmigung bekommen. </w:t>
              <w:br/>
              <w:br/>
              <w:t>...Alternative: Industriepark</w:t>
              <w:br/>
              <w:t xml:space="preserve">Heute ist in Stendal ein Industriepark mit mehr als 30 Unternehmen und Betrieben angesiedelt und der Standort als Energieversorgungsprojekt praktisch abgeschrieben. Die ehemalige AKW-Kraftwerksleitung betreibt heute ein Industrieansiedlungsunternehmen und vermietet, verkauft und least die Bürogebäude, Hallen und Werkstätten an Kranbauunternehmen, Bauindustrieunternehmen und Handelsunternehmen. Die für den AKW-Betrieb vorbereitete Infrastruktur wie Elektrizitätsnetz, Schienennetz, Straßenverbindung und Wasserstraße (Elbe) sind ideale Bedingungen für Industrieansiedlungen in einer "entsiedelten" Region. Die Kühltürme sind teilweise bereits gesprengt. Die halbfertigen Reaktorblöcke rosten vor sich hin und sind das Schandzeichen einer Sackgassentechnologie. Kuriosum am Rande: in Sichtweite des AKW-Geländes drehen sich munter zwei Windkraftanlagen und versorgen die Region mit Elektrizität. Die Stromversorgung in der DDR ist genausowenig zusammengebrochen wie nach der Nichtinbetriebnahme Zwentendorfs. </w:t>
              <w:br/>
              <w:br/>
              <w:t>Alternative Verwendung für Temelin</w:t>
              <w:br/>
              <w:t>Das AKW Temelin wäre als alternative Verwendung für ein Industriegelände durchaus auch denkbar (Forschungszentrum, Recycling-Park, Gewerbepark, etc), der politische Wille und ein seriöses Konzept für eine derartige Nutzung sind dafür aber Voraussetzung.</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22:00Z</dcterms:created>
  <dc:creator>Rafetseder</dc:creator>
  <dc:description/>
  <dc:language>en-US</dc:language>
  <cp:lastModifiedBy>Rafetseder</cp:lastModifiedBy>
  <dcterms:modified xsi:type="dcterms:W3CDTF">2002-03-10T20:23:00Z</dcterms:modified>
  <cp:revision>1</cp:revision>
  <dc:subject/>
  <dc:title>AKW Stendal - Temelin-Zwilling aus der ehemaligen DDR - nach der Wiedervereinigung Deutschlands stillgelegtJosef Pühringer</dc:title>
</cp:coreProperties>
</file>